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1.11.2020                                                              СЭД-2020-299-01-01-02-05С-13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ежевания части территории Лобановск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кра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районе с. Лобаново, включающей часть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59:32:0000000:7935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>В соответствии с ч.ч. 5-11 ст. 46 Градостроительного кодекса Российской Федерации, п. 20 ч. 1, ч. 4 ст. 14, ст. 28 Федерального закона от 06.10.2003 № 131-ФЗ «Об общих принципах организации местного самоуправления в Российской Федерации»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16.04.2020 № 44), распоряжением управления архитектуры и градостроительства администрации Пермского муниципального района от 25.06.2019 № 38 «О разработке проекта планировки и проекта межевания части территории Лобановского сельского поселения Пермского муниципального района Пермского края в районе с. Лобаново, включающей земельный участок с кадастровым номером 59:32:0000000:7935» (в ред. от 25.02.2020 № 19)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3 декабря 2020 года в 16:2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Лобановское сельское поселение, с. Лобаново, ул. Культуры, д. 2/1 (здание администрации)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по </w:t>
      </w:r>
      <w:bookmarkStart w:id="0" w:name="OLE_LINK20"/>
      <w:r>
        <w:rPr>
          <w:szCs w:val="28"/>
        </w:rPr>
        <w:t xml:space="preserve">проекту планировки и проекту межевания </w:t>
      </w:r>
      <w:bookmarkEnd w:id="0"/>
      <w:r>
        <w:rPr/>
        <w:t>части территории Лобановского сельского поселения Пермского муниципального района Пермского края в районе с. Лобаново, включающей земельный участок с кадастровым номером 59:32:0000000:7935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right="-28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Лобановского сельского поселения по адресу: </w:t>
      </w:r>
      <w:r>
        <w:rPr>
          <w:szCs w:val="28"/>
        </w:rPr>
        <w:t>с. Лобаново, ул. Культуры, д. 2/1</w:t>
      </w:r>
      <w:r>
        <w:rPr/>
        <w:t>, на официальном сайте Пермского муниципального района www.permraion.ru и на официальном сайте Лобанов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2 декабря 2020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-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И.п. главы муниципального района                                                          В.П. Ваган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51:00Z</dcterms:created>
  <dc:creator>-</dc:creator>
  <dc:description/>
  <dc:language>en-US</dc:language>
  <cp:lastModifiedBy>adm15-01</cp:lastModifiedBy>
  <cp:lastPrinted>2020-07-27T15:37:00Z</cp:lastPrinted>
  <dcterms:modified xsi:type="dcterms:W3CDTF">2020-11-11T08:51:00Z</dcterms:modified>
  <cp:revision>2</cp:revision>
  <dc:subject/>
  <dc:title/>
</cp:coreProperties>
</file>